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15</w:t>
      </w:r>
      <w:r>
        <w:rPr/>
        <w:t xml:space="preserve"> – «</w:t>
      </w:r>
      <w:r>
        <w:rPr>
          <w:sz w:val="28"/>
          <w:szCs w:val="28"/>
        </w:rPr>
        <w:t>Онкология радиацион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 2 года</w:t>
      </w:r>
    </w:p>
    <w:p>
      <w:pPr>
        <w:pStyle w:val="Normal"/>
        <w:rPr/>
      </w:pPr>
      <w:r>
        <w:rPr>
          <w:sz w:val="28"/>
          <w:szCs w:val="28"/>
        </w:rPr>
        <w:t xml:space="preserve">Кафедра онкологии с курсом ради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15</w:t>
      </w:r>
      <w:r>
        <w:rPr/>
        <w:t xml:space="preserve"> – «</w:t>
      </w:r>
      <w:r>
        <w:rPr>
          <w:sz w:val="28"/>
          <w:szCs w:val="28"/>
        </w:rPr>
        <w:t>Онкология радиацион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2 года, обсуждена на заседании кафедры онкологии с курсом радиологии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С. Есент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общего раздела: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зирующее излучение (общая характеристика, виды).</w:t>
      </w:r>
    </w:p>
    <w:p>
      <w:pPr>
        <w:pStyle w:val="Style2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лучевая терапия (понятие, методы проведения, аппаратурное обеспечение).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нтовые излучения (общая характеристика, виды).</w:t>
      </w:r>
    </w:p>
    <w:p>
      <w:pPr>
        <w:pStyle w:val="Style2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лучевая терапия (брахитерапия), методы проведения, аппаратурное обеспечение.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а-излучение (характеристика, свойства, применение).</w:t>
      </w:r>
    </w:p>
    <w:p>
      <w:pPr>
        <w:pStyle w:val="Style2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терапия (общие понятия, методы проведения, аппаратурное обеспечение).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топометрия (основные задачи, техника выполнения).</w:t>
      </w:r>
    </w:p>
    <w:p>
      <w:pPr>
        <w:pStyle w:val="Style26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нятие о радиочувствительности. Относительная биологическая эффективность (ОБЭ).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ые реакции, профилактика, лечение.</w:t>
      </w:r>
    </w:p>
    <w:p>
      <w:pPr>
        <w:pStyle w:val="Style26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нципы лучевой терапии больных злокачественными опухолями.</w:t>
      </w:r>
    </w:p>
    <w:p>
      <w:pPr>
        <w:pStyle w:val="Style2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адикальном, паллиативном и симптоматическом лучевом лечении.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мероприятия по обеспечению радиационной безопасности.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едоперационного и послеоперационного облучения.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ы и единицы измерения ионизирующих излучений.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 противопоказания к назначению лучевой терап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опросы частного раздела:</w:t>
      </w:r>
    </w:p>
    <w:p>
      <w:pPr>
        <w:pStyle w:val="Style2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учевой терапии в педиатрии.</w:t>
      </w:r>
    </w:p>
    <w:p>
      <w:pPr>
        <w:pStyle w:val="Style2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ые реакции и повреждения кожи и слизистых оболочек.</w:t>
      </w:r>
    </w:p>
    <w:p>
      <w:pPr>
        <w:pStyle w:val="Style2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и непрямое действие радиации на органы и ткани.</w:t>
      </w:r>
    </w:p>
    <w:p>
      <w:pPr>
        <w:pStyle w:val="Style26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ая терапия, как самостоятельный способ радикального и паллиативного воздействия на опухолевый процесс при лечении злокачественных новообразований.</w:t>
      </w:r>
    </w:p>
    <w:p>
      <w:pPr>
        <w:pStyle w:val="Style26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аоперационная лучевая терапия, методы её проведения, аппаратурное обеспечение.</w:t>
      </w:r>
    </w:p>
    <w:p>
      <w:pPr>
        <w:pStyle w:val="Style26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ая терапия, как компонент комбинированного и комплексного методов лечения.</w:t>
      </w:r>
    </w:p>
    <w:p>
      <w:pPr>
        <w:pStyle w:val="Style2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 противопоказания к применению лучевых методов лечения онкологических заболеваний различных локализаций.</w:t>
      </w:r>
    </w:p>
    <w:p>
      <w:pPr>
        <w:pStyle w:val="Style26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биологические предпосылки лучевой терапии злокачественных опухо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Труфанов Г.Е., </w:t>
      </w:r>
      <w:r>
        <w:rPr>
          <w:color w:val="1A1A1A"/>
          <w:sz w:val="28"/>
          <w:szCs w:val="28"/>
          <w:shd w:fill="FFFFFF" w:val="clear"/>
        </w:rPr>
        <w:t xml:space="preserve">Лучевая терапия (радиотерапия). </w:t>
      </w:r>
      <w:r>
        <w:rPr>
          <w:bCs/>
          <w:sz w:val="28"/>
          <w:szCs w:val="28"/>
          <w:lang w:val="kk-KZ"/>
        </w:rPr>
        <w:t>Издательство: ГЭОТАР-Медиа,2018 г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Абисатов Х.А., Джайнакбаев Н.Т., Есентаева С.Е. Общие аспекты клинической онкологии. 1-часть, 2019г, учебное пособие, 144 стр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Абисатов Х.А., Джайнакбаев Н.Т., Есентаева С.Е. Общие аспекты клинической онкологии. 2 часть, 2019г, учебное пособие, 196 стр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учевая терапия в лечении рака. Практическое руководство. Москва:2017-338с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Лучевая терапия в онкологии. Эрик К. Хансен, Мэк Роач </w:t>
      </w: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 Под редакцией проф. А.В. Черниченко «ГЭОТАР-Медиа», 2014-992с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val="kk-KZ"/>
        </w:rPr>
        <w:t xml:space="preserve">Лучевая терапия в детской онкологии. Э.Гальперин и соавт. </w:t>
      </w:r>
      <w:r>
        <w:rPr>
          <w:color w:val="000000"/>
          <w:kern w:val="2"/>
          <w:sz w:val="28"/>
          <w:szCs w:val="28"/>
        </w:rPr>
        <w:t>Москва «Медицина» 2018-752с.</w:t>
      </w:r>
    </w:p>
    <w:p>
      <w:pPr>
        <w:pStyle w:val="Normal"/>
        <w:rPr/>
      </w:pPr>
      <w:r>
        <w:rPr>
          <w:b/>
          <w:sz w:val="28"/>
          <w:szCs w:val="28"/>
        </w:rPr>
        <w:t>Дополнительная литератур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исатов Х.А. Избранные главы частной онкологии.  1-4 части, 2019г., 224 стр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color w:val="000000"/>
          <w:sz w:val="28"/>
          <w:szCs w:val="28"/>
        </w:rPr>
        <w:t xml:space="preserve">В. Г. Черенков. Онкология: учебник / - 4-е изд., испр. и доп. - Москва: ГЭОТАР-Медиа, 2017. - 512 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4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4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076950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7"/>
                            <w:gridCol w:w="1566"/>
                            <w:gridCol w:w="4017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7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3987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7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7"/>
                      <w:gridCol w:w="1566"/>
                      <w:gridCol w:w="4017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0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017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3987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017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23-09-07T16:15:00Z</cp:lastPrinted>
  <dcterms:modified xsi:type="dcterms:W3CDTF">2024-07-23T03:32:00Z</dcterms:modified>
  <cp:revision>112</cp:revision>
  <dc:subject>Управление записями</dc:subject>
  <dc:title>И.01.01</dc:title>
</cp:coreProperties>
</file>